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VIDADE FERMEN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esquema mostrando a fermentação dos compostos orgânicos (proteínas, gorduras e açucares) e a conversão da energia gerada em A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6:00Z</dcterms:created>
  <dc:creator>Cristiane Felisbino</dc:creator>
  <dc:description/>
  <cp:keywords/>
  <dc:language>en-US</dc:language>
  <cp:lastModifiedBy>Cristiane Felisbino</cp:lastModifiedBy>
  <dcterms:modified xsi:type="dcterms:W3CDTF">2018-10-25T00:38:00Z</dcterms:modified>
  <cp:revision>4</cp:revision>
  <dc:subject/>
  <dc:title/>
</cp:coreProperties>
</file>