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IVIDADES METABOL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Qual é a organela envolvida na síntese de ATP nas células animais e a estrutura envolvida nas bactéria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Quando a célula gasta energia, a molécula de ATP é quebrada. Explique o armazenamento e a liberação de energia na molécula de AT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or que a célula quebra moléculas de proteínas, açucares e gordura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r que a composteira não tem cheiro ruim quando é bem feita e cuidad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Qual é o processo metabólico envolvido na degradação da matéria orgânica da composteira?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Diferencie seres anaeróbios estritos de facultativo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Diferencie respiração celular de fermentação quanto a presença de oxigênio nas re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Faça um esquema demonstrando passo a passo a decomposição dos alimentos na composteira e a formação dos produt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7:00Z</dcterms:created>
  <dc:creator>Cristiane Felisbino</dc:creator>
  <dc:description/>
  <cp:keywords/>
  <dc:language>en-US</dc:language>
  <cp:lastModifiedBy>Cristiane Felisbino</cp:lastModifiedBy>
  <dcterms:modified xsi:type="dcterms:W3CDTF">2018-11-07T18:47:00Z</dcterms:modified>
  <cp:revision>2</cp:revision>
  <dc:subject/>
  <dc:title/>
</cp:coreProperties>
</file>