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7663"/>
      </w:tblGrid>
      <w:tr>
        <w:trPr>
          <w:trHeight w:val="1283" w:hRule="exact"/>
        </w:trPr>
        <w:tc>
          <w:tcPr>
            <w:tcW w:w="2404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ED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38100</wp:posOffset>
                  </wp:positionV>
                  <wp:extent cx="1295400" cy="7239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ind w:left="3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ind w:left="3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CADÊMICO DA CONSTRUÇÃO CIVIL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ATIVIDADES BACTÉRI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1) Cite três usos benéficos ou  maléficos das bacté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 que são e como se formam os esporos bacteria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al é a relação das bactérias com o lixo e o esgo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al é a relação das bactérias com nitrogên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n">
    <w:name w:val="mn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widowControl w:val="false"/>
      <w:suppressAutoHyphens w:val="true"/>
      <w:autoSpaceDE w:val="false"/>
      <w:spacing w:lineRule="auto" w:line="360" w:before="120" w:after="0"/>
      <w:jc w:val="both"/>
    </w:pPr>
    <w:rPr>
      <w:rFonts w:ascii="Arial" w:hAnsi="Arial" w:eastAsia="Lucida Sans Unicode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09:00Z</dcterms:created>
  <dc:creator>CIVIL-00-005</dc:creator>
  <dc:description/>
  <cp:keywords/>
  <dc:language>en-US</dc:language>
  <cp:lastModifiedBy>Cristiane Felisbino</cp:lastModifiedBy>
  <dcterms:modified xsi:type="dcterms:W3CDTF">2018-08-27T23:28:00Z</dcterms:modified>
  <cp:revision>11</cp:revision>
  <dc:subject/>
  <dc:title>1°) Associe a 2° coluna de acordo com a 1° :</dc:title>
</cp:coreProperties>
</file>