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PROTIS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Reino Protista é composto por algas unicelulares e protozoários. Como essas algas e esses protozoários são classificad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te duas importâncias das algas proti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l é a composição das algas que faz com que elas tenham alto teor nutritivo e sejam usadas como ração ou fertilizant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que é Maré vermelha e quais as suas consequênci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classificação: produtores, consumidores e decompositores, que papeis ocupam as algas protistas e os protozoário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squise doenças causadas por protozoário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l é a importância dos protozoários no esgoto? Qual é a sua relação com o lod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03:00Z</dcterms:created>
  <dc:creator>Cristiane Felisbino</dc:creator>
  <dc:description/>
  <cp:keywords/>
  <dc:language>en-US</dc:language>
  <cp:lastModifiedBy>Cristiane Felisbino</cp:lastModifiedBy>
  <dcterms:modified xsi:type="dcterms:W3CDTF">2020-04-02T23:16:00Z</dcterms:modified>
  <cp:revision>8</cp:revision>
  <dc:subject/>
  <dc:title/>
</cp:coreProperties>
</file>