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7663"/>
      </w:tblGrid>
      <w:tr>
        <w:trPr>
          <w:trHeight w:val="1283" w:hRule="exact"/>
        </w:trPr>
        <w:tc>
          <w:tcPr>
            <w:tcW w:w="2404" w:type="dxa"/>
            <w:tcBorders/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9498" w:leader="none"/>
              </w:tabs>
              <w:snapToGrid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DDDEDF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38100</wp:posOffset>
                  </wp:positionV>
                  <wp:extent cx="595630" cy="332740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  </w:t>
            </w:r>
          </w:p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9498" w:leader="none"/>
              </w:tabs>
              <w:snapToGrid w:val="false"/>
              <w:ind w:lef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63" w:type="dxa"/>
            <w:tcBorders/>
            <w:vAlign w:val="center"/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9498" w:leader="none"/>
              </w:tabs>
              <w:snapToGrid w:val="false"/>
              <w:ind w:left="3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9498" w:leader="none"/>
              </w:tabs>
              <w:spacing w:lineRule="auto" w:line="276"/>
              <w:ind w:left="3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FEDERAL DE EDUCAÇÃO, CIÊNCIA E TECNOLOGIA DE SANTA CATARINA</w:t>
            </w:r>
          </w:p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9498" w:leader="none"/>
              </w:tabs>
              <w:spacing w:lineRule="auto" w:line="276"/>
              <w:ind w:left="3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ACADÊMICO DA CONSTRUÇÃO CIVIL</w:t>
            </w:r>
          </w:p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9498" w:leader="none"/>
              </w:tabs>
              <w:spacing w:lineRule="auto" w:line="276"/>
              <w:ind w:left="35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/>
        <w:t>ATIVIDADES VÍRU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1) Cite uma característica para os vírus serem considerados “seres vivo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A gripe deve ser tratada com antibióticos. Essa afirmação é verdadeira ou falsa. Por quê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Explique o que são retrovír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Por que a herpes não tem cura?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) Um pesquisador procurando estudar certo tipo de vírus, adicionou alguns vírus em um recipiente que continha os nutrientes necessários para o desenvolvimento de células e bactérias. Para prevenir a contaminação, o recipiente contendo os nutrientes foi devidamente esterilizado antes da inoculação dos vírus. O pesquisador ficou surpreso ao verificar que não houve multiplicação dos vírus. Como se explica esse resultado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Como a falta de saneamento pode favorecer o surgimento de doenças virais?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n">
    <w:name w:val="mn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">
    <w:name w:val="texto"/>
    <w:basedOn w:val="Normal"/>
    <w:qFormat/>
    <w:pPr>
      <w:widowControl w:val="false"/>
      <w:suppressAutoHyphens w:val="true"/>
      <w:autoSpaceDE w:val="false"/>
      <w:spacing w:lineRule="auto" w:line="360" w:before="120" w:after="0"/>
      <w:jc w:val="both"/>
    </w:pPr>
    <w:rPr>
      <w:rFonts w:ascii="Arial" w:hAnsi="Arial" w:eastAsia="Lucida Sans Unicode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21:50:00Z</dcterms:created>
  <dc:creator>CIVIL-00-005</dc:creator>
  <dc:description/>
  <cp:keywords/>
  <dc:language>en-US</dc:language>
  <cp:lastModifiedBy>Cristiane Felisbino</cp:lastModifiedBy>
  <dcterms:modified xsi:type="dcterms:W3CDTF">2020-04-10T22:35:00Z</dcterms:modified>
  <cp:revision>4</cp:revision>
  <dc:subject/>
  <dc:title>1°) Associe a 2° coluna de acordo com a 1° :</dc:title>
</cp:coreProperties>
</file>