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: “</w:t>
      </w:r>
      <w:hyperlink r:id="rId2">
        <w:r>
          <w:rPr>
            <w:rStyle w:val="InternetLink"/>
          </w:rPr>
          <w:t>https://www.scielo.br/pdf/esa/v23n2/1809-4457-esa-23-02-243.pdf</w:t>
        </w:r>
      </w:hyperlink>
      <w:r>
        <w:rPr/>
        <w:t>) (Acesso em 29/04/2020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Técn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Área de preservação permanente em processo de revegetação com espécies arbóreas e adubos verde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va de Melo Ferreira, Michel de Paula Andraus, Ho Mu Tsai, Aline Assis Cardoso, Wilson Mozena Leandro. </w:t>
      </w:r>
      <w:r>
        <w:rPr/>
        <w:t>Eng Sanit Ambient | v.23 n.2 | mar/abr 2018 | 243-25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lagos que servem para a captação de água para fins de abastecimento humano ou em indústrias, as áreas de preservação permanente (APPs) são essenciais na manutenção dos padrões de potabilidade, evitando, por exemplo, que ocorra o carreamento de nutrientes, tais como fósforo (P) e nitrogênio (N). Quando em quantidades além do limite estabelecido, o P e o N causam a eutrofização da água, que é a proliferação de cianobactérias. Em ambientes aquáticos, as cianobactérias podem florescer a uma taxa exacerbada de crescimento populacional, o que representa um desvio para o equilíbrio natural de comunidades planctônicas (MOREIRA et al., 2014). Uma das consequências da eutrofização é a presença de cianotoxinas. Quando existe vegetação na APP, o solo também fica menos propenso a ser carreado pelas chuvas, reduzindo os riscos de corrida de massa em áreas com declividade acentuada. Na existência de um uso inadequado, onde a vegetação natural foi suprimida, técnicas conservacionistas podem ser aplicadas para o reestabelecimento do equilíbrio natural da área (GUILLOZET; SMITH; GUILLOZET, 201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vegetação de áreas degradadas, principalmente em APPs, é importante a avaliação de quais são as espécies originais, de forma a aumentar a possibilidade de recuperação e permitir o ressurgimento da fauna anteriormente existente. É necessário que as espécies utilizadas sejam monitoradas durante o processo de restauração, sendo feita, em alguns casos, a substituição de plantas. A proteção ao solo fornecida pelas árvores, em função da deposição de serapilheira e ciclagem de nutrientes, constitui um dos processos naturais que ocorrem durante a recuperação de áreas (SILVA et al., 2012). Algo conhecido é que, no processo de recuperação do solo, a adição de matéria orgânica é fundamental. Uma das formas viáveis de promovê-la são os ciclos biogeoquímicos que ocorrem, por exemplo, nas raízes dos adubos verdes e também no solo depois da deposição de folhas (MIRANDA; MELO; SANQUETTA, 2011). Para a boa manutenção dessas plantas na área, o consórcio (utilização de várias espécies) entre vegetais é cada vez mais utilizado. Algumas plantas são altamente dependentes de nitrogênio para um bom desenvolvimento, sendo o processo conhecido como fixação, umas das principais formas de entrada desse elemento no sistema vegetal (CARTER et al., 2014). A adubação verde consiste no uso das leguminosas que têm maior capacidade de captar nitrogênio, favorecendo os ciclos biogeoquímicos (BARROS, 2013). As árvores, quando consorciadas com espécies leguminosas, passam a desenvolver-se mais protegidas, devido a menor competição com plantas invasoras, além do bom crescimento resultante do uso da fixação de nutrientes pelos adubos verdes — que podem dispensar a aplicação de adubos químicos em alguns casos. Espécies tais como o girassol foram estudadas no enriquecimento do solo utilizado na produção de trigo, por exemplo (AGHILI et al., 2014). Outros exemplos de adubos verdes são: crotalária (Crotalaria juncea), estilozantes (Stilosante capitata 80%) e feijão guandú (Cajanus cajan)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lo.br/pdf/esa/v23n2/1809-4457-esa-23-02-24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3:05:00Z</dcterms:created>
  <dc:creator>Cristiane Felisbino</dc:creator>
  <dc:description/>
  <cp:keywords/>
  <dc:language>en-US</dc:language>
  <cp:lastModifiedBy>Cristiane Felisbino</cp:lastModifiedBy>
  <dcterms:modified xsi:type="dcterms:W3CDTF">2020-04-29T23:16:00Z</dcterms:modified>
  <cp:revision>13</cp:revision>
  <dc:subject/>
  <dc:title/>
</cp:coreProperties>
</file>