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tividade Animais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e 3 animais exóticos invasores em SC.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saguis são pragas ou podem ser animais de estimação?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erencie animais venenosos de animais peçonhentos.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que é mais preocupante: uma picada da aranha marrom ou de uma caranguejeira? Veja uma foto de cada uma para responder.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ure uma reportagem com o escorpião amarelo.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squise a diferença de água-viva e caravela. 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é a Lonomia?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que devo fazer em caso de acidente com animais peçonhentos?</w:t>
      </w:r>
    </w:p>
    <w:p>
      <w:pPr>
        <w:pStyle w:val="PargrafodaLista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que são zoonoses? Qual é a zoonose mais recente?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23:11:00Z</dcterms:created>
  <dc:creator>Cristiane Felisbino</dc:creator>
  <dc:description/>
  <cp:keywords/>
  <dc:language>en-US</dc:language>
  <cp:lastModifiedBy>Cristiane Felisbino</cp:lastModifiedBy>
  <dcterms:modified xsi:type="dcterms:W3CDTF">2020-08-27T23:22:00Z</dcterms:modified>
  <cp:revision>2</cp:revision>
  <dc:subject/>
  <dc:title/>
</cp:coreProperties>
</file>