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360" w:before="280" w:after="28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360" w:before="280" w:after="280"/>
        <w:jc w:val="center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DECLARAÇÃO</w:t>
      </w:r>
    </w:p>
    <w:p>
      <w:pPr>
        <w:pStyle w:val="Standard"/>
        <w:spacing w:lineRule="auto" w:line="360" w:before="280" w:after="28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pBdr>
          <w:bottom w:val="single" w:sz="6" w:space="11" w:color="E8E7E7"/>
        </w:pBdr>
        <w:shd w:fill="FFFFFF" w:val="clear"/>
        <w:spacing w:lineRule="atLeast" w:line="600" w:before="0" w:after="270"/>
        <w:jc w:val="both"/>
        <w:textAlignment w:val="baseline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Declaram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para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devid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fin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que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_____________(nome do bolsista)_________, CPF nº ______________</w:t>
      </w:r>
      <w:r>
        <w:rPr>
          <w:rFonts w:eastAsia="Arial" w:cs="Calibri" w:ascii="Calibri" w:hAnsi="Calibri"/>
          <w:bCs w:val="false"/>
          <w:color w:val="262626"/>
          <w:sz w:val="24"/>
          <w:szCs w:val="24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atuou em 2020.2 no Programa </w:t>
      </w:r>
      <w:r>
        <w:rPr>
          <w:rFonts w:cs="Calibri" w:ascii="Calibri" w:hAnsi="Calibri"/>
          <w:b w:val="false"/>
          <w:color w:val="262626"/>
          <w:spacing w:val="-15"/>
          <w:sz w:val="24"/>
          <w:szCs w:val="24"/>
        </w:rPr>
        <w:t>Rede e-Tec Brasil/NC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, no Campus ________________ do IFSC, n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  <w:lang w:val="pt-BR"/>
        </w:rPr>
        <w:t>a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s 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  <w:lang w:val="pt-BR"/>
        </w:rPr>
        <w:t>unidades curriculare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apresentad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  <w:lang w:val="pt-BR"/>
        </w:rPr>
        <w:t>a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s a seguir:</w:t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4961"/>
        <w:gridCol w:w="1689"/>
      </w:tblGrid>
      <w:tr>
        <w:trPr>
          <w:trHeight w:val="3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FUNÇÃ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UNIDADE CURRICULAR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CARGA HORÁRIA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  <w:t>____(Cidade)____,</w:t>
      </w:r>
      <w:r>
        <w:rPr>
          <w:rFonts w:eastAsia="Arial"/>
          <w:color w:val="262626"/>
        </w:rPr>
        <w:t xml:space="preserve"> ___ </w:t>
      </w:r>
      <w:r>
        <w:rPr>
          <w:color w:val="262626"/>
        </w:rPr>
        <w:t>de</w:t>
      </w:r>
      <w:r>
        <w:rPr>
          <w:rFonts w:eastAsia="Arial"/>
          <w:color w:val="262626"/>
        </w:rPr>
        <w:t xml:space="preserve"> ______</w:t>
      </w:r>
      <w:r>
        <w:rPr>
          <w:color w:val="262626"/>
        </w:rPr>
        <w:t>de</w:t>
      </w:r>
      <w:r>
        <w:rPr>
          <w:rFonts w:eastAsia="Arial"/>
          <w:color w:val="262626"/>
        </w:rPr>
        <w:t xml:space="preserve"> </w:t>
      </w:r>
      <w:r>
        <w:rPr>
          <w:color w:val="262626"/>
        </w:rPr>
        <w:t>20___.</w:t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ind w:left="308" w:hanging="308"/>
        <w:jc w:val="center"/>
        <w:rPr>
          <w:color w:val="262626"/>
        </w:rPr>
      </w:pPr>
      <w:r>
        <w:rPr>
          <w:color w:val="262626"/>
        </w:rPr>
        <w:t>_____________________________________</w:t>
      </w:r>
    </w:p>
    <w:p>
      <w:pPr>
        <w:pStyle w:val="Standard"/>
        <w:spacing w:lineRule="auto" w:line="240" w:before="0" w:after="0"/>
        <w:ind w:left="306" w:hanging="306"/>
        <w:jc w:val="center"/>
        <w:rPr>
          <w:color w:val="262626"/>
        </w:rPr>
      </w:pPr>
      <w:r>
        <w:rPr>
          <w:color w:val="262626"/>
        </w:rPr>
        <w:t>COORDENADOR DE CURSO</w:t>
      </w:r>
    </w:p>
    <w:p>
      <w:pPr>
        <w:pStyle w:val="Standard"/>
        <w:spacing w:lineRule="auto" w:line="240" w:before="0" w:after="0"/>
        <w:ind w:left="306" w:hanging="306"/>
        <w:jc w:val="center"/>
        <w:rPr/>
      </w:pPr>
      <w:r>
        <w:rPr>
          <w:i/>
          <w:iCs/>
          <w:color w:val="262626"/>
        </w:rPr>
        <w:t>Edital de seleção ou numero da portaria</w:t>
      </w:r>
    </w:p>
    <w:p>
      <w:pPr>
        <w:pStyle w:val="Standard"/>
        <w:spacing w:lineRule="auto" w:line="240" w:before="0" w:after="0"/>
        <w:ind w:left="306" w:hanging="306"/>
        <w:jc w:val="center"/>
        <w:rPr/>
      </w:pPr>
      <w:r>
        <w:rPr>
          <w:i/>
          <w:iCs/>
          <w:color w:val="262626"/>
        </w:rPr>
        <w:t>Campus</w:t>
      </w:r>
      <w:r>
        <w:br w:type="page"/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  <w:t>ATRIBUIÇÕES DA FUNÇÃO</w:t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Web"/>
        <w:spacing w:before="0" w:after="0"/>
        <w:ind w:right="10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  <w:t>Professor Formador:</w:t>
      </w:r>
    </w:p>
    <w:p>
      <w:pPr>
        <w:pStyle w:val="NormalWeb"/>
        <w:spacing w:before="0" w:after="0"/>
        <w:ind w:right="100" w:hanging="0"/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>Ministrar o conteúdo e desenvolver materiais didáticos, atendendo a organização didática da instituição; adequar a oferta dos cursos às necessidades específicas do público alvo; desenvolver, em colaboração e aprovação do coordenador de curso, sistema e metodologia de avaliação de estudantes, mediante uso dos recursos previstos nos planos de curso; avaliar o desempenho dos estudantes; planejar, desenvolver e avaliar novas metodologias de ensino adequadas aos cursos; adequar e sugerir modificações na metodologia de ensino adotada, bem como conduzir análises e estudos sobre o desempenho dos cursos; elaborar proposta de implantação dos cursos e sugerir ações necessárias de suporte tecnológico durante o processo de formação; desenvolver, em colaboração com a equipe do curso, a metodologia para a utilização nas novas tecnologias de informação e comunicação (NTIC) para a modalidade a distância; desenvolver a pesquisa de acompanhamento das atividades de ensino desenvolvidas nos cursos na modalidade à distância; participar de grupo de trabalho para o desenvolvimento de metodologia de materiais didáticos para a modalidade a distância (se for necessário); realizar as atividades de docência nas capacitações dos professores mediadores; planejar, ministrar e avaliar as atividades de formação; participar dos encontros promovidos pela Coordenação do Curso; elaborar o plano de ensino conforme orientações da coordenação de curso; realizar interações com os professores mediadores e com os estudantes do curso mediante ferramentas disponíveis do ambiente Moodle, tais como Fórum, chat, etc.</w:t>
      </w:r>
    </w:p>
    <w:p>
      <w:pPr>
        <w:pStyle w:val="Standard"/>
        <w:spacing w:lineRule="auto" w:line="240" w:before="0" w:after="0"/>
        <w:ind w:left="306" w:hanging="306"/>
        <w:jc w:val="center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/>
          <w:color w:val="59595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008000"/>
        <w:sz w:val="18"/>
        <w:szCs w:val="18"/>
      </w:rPr>
    </w:pPr>
    <w:r>
      <w:rPr>
        <w:rFonts w:cs="Arial Narrow" w:ascii="Arial Narrow" w:hAnsi="Arial Narrow"/>
        <w:b/>
        <w:bCs/>
        <w:color w:val="008000"/>
        <w:sz w:val="18"/>
        <w:szCs w:val="18"/>
      </w:rPr>
      <w:t>Instituto Federal de Santa Catarina – Reitori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: 14 de julho, 150  |  Coqueiros  |   Florianópolis /SC  |  CEP: 88.075-010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e: (48) 3877-9000   |   www.ifsc.edu.br  |  CNPJ 11.402.887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69849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849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kypepnhtextspan">
    <w:name w:val="skype_pnh_text_span"/>
    <w:basedOn w:val="Fontepargpadr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Ttulo2Char">
    <w:name w:val="Título 2 Char"/>
    <w:qFormat/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ubtitle">
    <w:name w:val="Subtitle"/>
    <w:basedOn w:val="Ttulo2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2">
    <w:name w:val="WW-Heading 2"/>
    <w:basedOn w:val="Ttulo2"/>
    <w:next w:val="Textbody1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Ttulo3">
    <w:name w:val="Título3"/>
    <w:basedOn w:val="Ttulo2"/>
    <w:next w:val="Textbody1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rFonts w:ascii="Verdana" w:hAnsi="Verdana" w:cs="Verdana"/>
      <w:color w:val="000000"/>
    </w:rPr>
  </w:style>
  <w:style w:type="paragraph" w:styleId="Cabealho">
    <w:name w:val="Cabeçalho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E C L A R A Ç Ã O do bolsi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6:00Z</dcterms:created>
  <dc:creator>Maria Amélia</dc:creator>
  <dc:description/>
  <cp:keywords/>
  <dc:language>en-US</dc:language>
  <cp:lastModifiedBy>Maria Amélia</cp:lastModifiedBy>
  <cp:lastPrinted>2020-09-01T17:03:00Z</cp:lastPrinted>
  <dcterms:modified xsi:type="dcterms:W3CDTF">2020-09-10T11:59:00Z</dcterms:modified>
  <cp:revision>4</cp:revision>
  <dc:subject/>
  <dc:title/>
</cp:coreProperties>
</file>