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DECLARAÇÃO</w:t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pBdr>
          <w:bottom w:val="single" w:sz="6" w:space="11" w:color="E8E7E7"/>
        </w:pBdr>
        <w:shd w:fill="FFFFFF" w:val="clear"/>
        <w:spacing w:lineRule="atLeast" w:line="600" w:before="0" w:after="270"/>
        <w:jc w:val="both"/>
        <w:textAlignment w:val="baseline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claram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para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vid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fin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_____________(nome do bolsista)_________, CPF nº ______________</w:t>
      </w:r>
      <w:r>
        <w:rPr>
          <w:rFonts w:eastAsia="Arial" w:cs="Calibri" w:ascii="Calibri" w:hAnsi="Calibri"/>
          <w:bCs w:val="false"/>
          <w:color w:val="262626"/>
          <w:sz w:val="24"/>
          <w:szCs w:val="24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atuou em 2020.2 no Programa </w:t>
      </w:r>
      <w:r>
        <w:rPr>
          <w:rFonts w:cs="Calibri" w:ascii="Calibri" w:hAnsi="Calibri"/>
          <w:b w:val="false"/>
          <w:color w:val="262626"/>
          <w:spacing w:val="-15"/>
          <w:sz w:val="24"/>
          <w:szCs w:val="24"/>
        </w:rPr>
        <w:t>Rede e-Tec Brasil/NC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, no Campus ________________ do IFSC, nos cursos apresentados a seguir:</w:t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4961"/>
        <w:gridCol w:w="1689"/>
      </w:tblGrid>
      <w:tr>
        <w:trPr>
          <w:trHeight w:val="3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UNÇÃ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URSO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ARGA HORÁRIA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  <w:t>____(Cidade)____,</w:t>
      </w:r>
      <w:r>
        <w:rPr>
          <w:rFonts w:eastAsia="Arial"/>
          <w:color w:val="262626"/>
        </w:rPr>
        <w:t xml:space="preserve"> ___ 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______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</w:t>
      </w:r>
      <w:r>
        <w:rPr>
          <w:color w:val="262626"/>
        </w:rPr>
        <w:t>20___.</w:t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ind w:left="308" w:hanging="308"/>
        <w:jc w:val="center"/>
        <w:rPr>
          <w:color w:val="262626"/>
        </w:rPr>
      </w:pPr>
      <w:r>
        <w:rPr>
          <w:color w:val="262626"/>
        </w:rPr>
        <w:t>_____________________________________</w:t>
      </w:r>
    </w:p>
    <w:p>
      <w:pPr>
        <w:pStyle w:val="Standard"/>
        <w:spacing w:lineRule="auto" w:line="240" w:before="0" w:after="0"/>
        <w:ind w:left="306" w:hanging="306"/>
        <w:jc w:val="center"/>
        <w:rPr>
          <w:color w:val="262626"/>
        </w:rPr>
      </w:pPr>
      <w:r>
        <w:rPr>
          <w:color w:val="262626"/>
        </w:rPr>
        <w:t>COORDENADOR DE CURSO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Edital de seleção ou numero da portaria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Campus</w:t>
      </w:r>
      <w:r>
        <w:br w:type="page"/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  <w:t>ATRIBUIÇÕES DA FUNÇÃO</w:t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bCs/>
          <w:color w:val="595959"/>
          <w:kern w:val="0"/>
          <w:sz w:val="22"/>
          <w:szCs w:val="22"/>
          <w:lang w:eastAsia="pt-BR" w:bidi="ar-SA"/>
        </w:rPr>
        <w:t>Professor Mediador</w:t>
      </w:r>
      <w:r>
        <w:rPr>
          <w:rFonts w:cs="Calibri" w:ascii="Calibri" w:hAnsi="Calibri"/>
          <w:color w:val="595959"/>
          <w:kern w:val="0"/>
          <w:sz w:val="22"/>
          <w:szCs w:val="22"/>
          <w:lang w:eastAsia="pt-BR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kern w:val="0"/>
          <w:sz w:val="22"/>
          <w:szCs w:val="22"/>
          <w:lang w:eastAsia="pt-BR" w:bidi="ar-SA"/>
        </w:rPr>
        <w:t>Assistir aos estudantes nas atividades do curso; mediar a comunicação de conteúdos entre os professores formadores e os estudantes; mediar a comunicação entre discente, professores formadores e coordenação do curso; apoiar os professores de cada unidade curricular nas atividades do curso; participar do processo de avaliação das unidades curriculares sob orientação do professor formador responsável; registrar a frequência e o desempenho acadêmico dos estudantes nas seguintes plataformas: moodle, SISTEC e SIGAA; apoiar o coordenador do curso em todas as atividades do curso; estabelecer contato permanente com os estudantes e mediar as atividades discentes; i) acompanhar as atividades do Ambiente Virtual de Ensino e Aprendizagem (AVEA); acompanhar a frequência e as atividades online dos estudantes do polo sob sua responsabilidade; colaborar com a coordenação do curso na avaliação dos estudantes; l) elaborar relatórios mensais de acompanhamento dos estudantes e encaminhar à coordenação do curso; contribuir para o processo de avaliação do curso e participar do Seminário de Avaliação do Curso; participar das atividades de capacitação e atualização promovidas pela Instituição de Ensino, convocadas pelo coordenador de curso; estar presente em todos os conselhos de classes convocados pelo coordenador de curso.</w:t>
      </w:r>
    </w:p>
    <w:p>
      <w:pPr>
        <w:pStyle w:val="Standard"/>
        <w:spacing w:lineRule="auto" w:line="240" w:before="0" w:after="0"/>
        <w:ind w:left="306" w:hanging="306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/>
          <w:color w:val="2626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18"/>
        <w:szCs w:val="18"/>
      </w:rPr>
    </w:pPr>
    <w:r>
      <w:rPr>
        <w:rFonts w:cs="Arial Narrow" w:ascii="Arial Narrow" w:hAnsi="Arial Narrow"/>
        <w:b/>
        <w:bCs/>
        <w:color w:val="008000"/>
        <w:sz w:val="18"/>
        <w:szCs w:val="18"/>
      </w:rPr>
      <w:t>Instituto Federal de Santa Catarina – Reitori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: 14 de julho, 150  |  Coqueiros  |   Florianópolis /SC  |  CEP: 88.075-01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48) 3877-9000   |   www.ifsc.edu.br  |  CNPJ 11.402.887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69849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849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kypepnhtextspan">
    <w:name w:val="skype_pnh_text_span"/>
    <w:basedOn w:val="Fontepargpadr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Ttulo2Char">
    <w:name w:val="Título 2 Char"/>
    <w:qFormat/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ubtitle">
    <w:name w:val="Subtitle"/>
    <w:basedOn w:val="Ttulo2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2">
    <w:name w:val="WW-Heading 2"/>
    <w:basedOn w:val="Ttulo2"/>
    <w:next w:val="Textbody1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tulo3">
    <w:name w:val="Título3"/>
    <w:basedOn w:val="Ttulo2"/>
    <w:next w:val="Textbody1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Cabealho">
    <w:name w:val="Cabeçalho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E C L A R A Ç Ã O do bolsi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Maria Amélia</dc:creator>
  <dc:description/>
  <dc:language>en-US</dc:language>
  <cp:lastModifiedBy>Maria Amélia</cp:lastModifiedBy>
  <cp:lastPrinted>2020-09-01T17:03:00Z</cp:lastPrinted>
  <dcterms:modified xsi:type="dcterms:W3CDTF">2020-09-10T11:59:00Z</dcterms:modified>
  <cp:revision>3</cp:revision>
  <dc:subject/>
  <dc:title/>
</cp:coreProperties>
</file>