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54"/>
      </w:tblGrid>
      <w:tr>
        <w:trPr>
          <w:trHeight w:val="1257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snapToGrid w:val="false"/>
              <w:ind w:left="-70" w:right="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 w:eastAsia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7635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50" r="-8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PARTAMENTO ACADÊMICO DE CONSTRUÇÃO CIVIL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URSO TÉCNICO DE SANEAMENT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ANO DE ENS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Unidade Curricula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Fundamentos Biológicos do Sane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emestre: 2020/1   Carga horária: 20 horas / Horas semanais: 2 horas  Turma: 6050512 / 5ª fase (Matuti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fessora: Cristiane Felisbino 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cristiane.felisbino@ifsc.edu.br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Perceber a importância do saneamento básico para a manutenção da qualidade de vida das pessoa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Relacionar os diversos reinos com o saneamento e questões ambientai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mpreender a participação dos seres vivos e os processos metabólicos envolvidos nos tratamentos de resíduos sólidos e efluente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nhecer diversas doenças, seus agentes causadores e a relação direta com a falta de saneamento bás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Ter domínio da nomenclatura cient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Competências e Habil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o término da Unidade Curricular o aluno deverá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aber relacionar os seres vivos a seus respectivos Rein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lacionar funcionalidade e importância entre estruturas e processos biológicos nos diferentes seres vivos;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as doenças e seus agentes causadores; 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r as diferentes formas de obtenção de energia pelos seres vivos, especialmente os de interesse ao técnico de saneamento;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r a importância dos ciclos dos elementos químicos na natureza e de que forma as condições de saneamento podem interferir nesse processo; 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espécies chaves no monitoramento ambiental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etod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s aulas serão de pesquisa na internet, apresentação de conteúdo em power point e dialog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Aval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4"/>
          <w:szCs w:val="24"/>
          <w:shd w:fill="FFFF00" w:val="clear"/>
          <w:lang w:val="en-US" w:eastAsia="en-US"/>
        </w:rPr>
        <w:t xml:space="preserve">Semanalmente os alunos deverão pesquisar o conteúdo e realizar as 15 atividades da disciplina. A média final será a média aritmética das atividades apresentadas a cada aula somada a nota da prova. É condição para aprovação ter pelo menos 75% de presença na discipli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Bibliografia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ônia G. B. C. Bio: volume único. 10. ed. São Paulo: Saraiva, 1999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ELCZAR, M. J.; KRIEG, N. R.; CHAN, E. C. S. Microbiologia: conceitos e aplicações, volume 1. 2. ed. São Paulo:Pearson Education do Brasil, 1997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AMPBELL, N. A. Biologia. 8. ed. Porto Alegre: Artmed, 2010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. G. G. C. Bio 2: seres vivos. 14. ed. São Paulo: Saraiva, 1992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DIGAN, M. T. et al. Microbiologia de Brock. 12. ed. Porto Alegre: Artmed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ron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A seguir o cronograma de atividades previsto para o semestre letivo 2023/2. O presente planejamento pode ser modificado de acordo com o acompanhamento dos alunos, bem como, por possíveis modificações no calendário acadêmico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231"/>
      </w:tblGrid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ula / Assuntos</w:t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everei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Apresentação do Plano de Ensino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Relação: Saúde x Saneamento (histórico e consequências da falta)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rç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das 7h30minàs 9h20min e das 9h40min às 10h35mi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ula como fábrica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das 7h30minàs 9h20min e das 9h40min às 10h35min</w:t>
            </w:r>
          </w:p>
          <w:p>
            <w:pPr>
              <w:pStyle w:val="TextBody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Monera: Algas: base cadeia alimentar; produção de oxigênio; toxinas, eutrofização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Aula das 7h30minàs 9h20min e das 9h40min às 10h35min</w:t>
            </w:r>
          </w:p>
          <w:p>
            <w:pPr>
              <w:pStyle w:val="TextBody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Reino Monera: Bactérias: remoção de N e F; decomposição dos resíduos sólidos e efluentes; doenças; biorremediação; lodos ativados; biofilmes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wetland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das 7h30minàs 9h20min e das 9h40min às 10h35min</w:t>
            </w:r>
          </w:p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Reino Protista: decomposição dos resíduos sólidos e efluentes; doenças; biorremediação; lodos ativados; biofilme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br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Fungi: decomposição; doenças; biorremediaçã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Reino Plantae: remoção de N e F; eutrofização; espécies exóticas; regulação do clima; interação com animais; proteção do solo; sequestro de gás carbônico; importância da mata ciliar, manguezais e restingas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Animallia: relação com a flora; animais na composteira e minhocário; espécies exóticas; espécies indicadoras; zoonoses; animais peçonhentos e venenoso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Vírus um ser sem reino: doenças; mutações, tamanho, transmissão, exemplos de doenças causadas por víru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nclatura científica (pesquise dois nomes, regras). Doenças de veiculação hídrica: vírus, bactérias, protozoários e invertebrados, roedores. Vetores x agente etiológic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etabolismo celular: Respiração e Fermentação. Atividade –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etabolismo celular: Fotossíntese e Quimiossíntese. Atividade -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Tratamentos biológicos: aeróbico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en-US" w:eastAsia="en-US"/>
              </w:rPr>
              <w:t>FERIADO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un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 xml:space="preserve">Tratamentos biológicos: anaeróbico. Atividade 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mentos biológicos: anóxico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en-US" w:eastAsia="en-US"/>
              </w:rPr>
              <w:t>Avaliação da disciplin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Recuperação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04Referncias">
    <w:name w:val="04 - Referências"/>
    <w:basedOn w:val="Normal"/>
    <w:qFormat/>
    <w:pPr>
      <w:spacing w:lineRule="auto" w:line="240" w:before="240" w:after="24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ane.felisbino@ifsc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5:00Z</dcterms:created>
  <dc:creator>Aline</dc:creator>
  <dc:description/>
  <dc:language>en-US</dc:language>
  <cp:lastModifiedBy/>
  <cp:lastPrinted>2013-08-14T02:57:00Z</cp:lastPrinted>
  <dcterms:modified xsi:type="dcterms:W3CDTF">2024-02-14T12:47:31Z</dcterms:modified>
  <cp:revision>75</cp:revision>
  <dc:subject/>
  <dc:title/>
</cp:coreProperties>
</file>