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righ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635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401" r="-223" b="-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nidade Curric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Fundamentos Biológicos do Sane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mestre: 2024/1   Carga horária: 20 horas / Horas semanais: 2 horas  Turma: 6050512 / 5ª fase (Matuti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fessora: Cristiane Felisbino 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cristiane.felisbino@ifsc.edu.br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Perceber a importância do saneamento básico para a manutenção da qualidade de vida das pessoa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Relacionar os diversos reinos com o saneamento e questões ambientai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mpreender a participação dos seres vivos e os processos metabólicos envolvidos nos tratamentos de resíduos sólidos e efluente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nhecer diversas doenças, seus agentes causadores e a relação direta com a falta de saneamento bás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Ter domínio da nomenclatur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spécies chaves no monitoramento ambiental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s aulas serão realizadas com apresentação de conteúdo em power point, proposição de atividades e disponibilização de materiais e exercícios no Moodle IFS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pacing w:val="0"/>
          <w:sz w:val="24"/>
          <w:szCs w:val="24"/>
          <w:shd w:fill="auto" w:val="clear"/>
          <w:lang w:val="en-US" w:eastAsia="en-US"/>
        </w:rPr>
        <w:t xml:space="preserve">Semanalmente os alunos deverão ler, pesquisar o conteúdo e realizar as atividades em sala de aula da disciplina. A média final será a média aritmética das atividades apresentadas a cada aula somada a nota da prova. É condição para aprovação ter pelo menos 75% de presença na discipli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Bibliografi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ônia G. B. C. Bio: volume único. 10. ed. São Paulo: Saraiva, 1999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LCZAR, M. J.; KRIEG, N. R.; CHAN, E. C. S. Microbiologia: conceitos e aplicações, volume 1. 2. ed. São Paulo:Pearson Education do Brasil, 1997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BELL, N. A. Biologia. 8. ed. Porto Alegre: Artmed, 2010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. G. G. C. Bio 2: seres vivos. 14. ed. São Paulo: Saraiva, 199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DIGAN, M. T. et al. Microbiologia de Brock. 12. ed. Porto Alegre: Artmed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 seguir o cronograma de atividades previsto para o semestre letivo 2024/1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ever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Apresentação do Plano de Ensino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lação: Saúde x Saneamento (histórico e consequências da falta)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rç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ula como fábrica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Monera: Algas: base cadeia alimentar; produção de oxigênio; toxinas, eutrofização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Reino Monera: Bactérias: remoção de N e F; decomposição dos resíduos sólidos e efluentes; doenças; biorremediação; lodos ativados; biofilmes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wetland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ino Protista: decomposição dos resíduos sólidos e efluentes; doenças; biorremediação; lodos ativados; biofilme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br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Fungi: decomposição; doenças; biorremediaçã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Reino Plantae: remoção de N e F; eutrofização; espécies exóticas; regulação do clima; interação com animais; proteção do solo; sequestro de gás carbônico; importância da mata ciliar, manguezais e restingas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Animallia: relação com a flora; animais na composteira e minhocário; espécies exóticas; espécies indicadoras; zoonoses; animais peçonhentos e venenoso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Vírus um ser sem reino: doenças; mutações, tamanho, transmissão, exemplos de doenças causadas por víru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nclatura científica (pesquise dois nomes, regras). Doenças de veiculação hídrica: vírus, bactérias, protozoários e invertebrados, roedores. Vetores x agente etiológic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Respiração e Fermentação. Atividade –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Fotossíntese e Quimiossíntese. Atividade -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Tratamentos biológicos: aerób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FERIAD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un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Tratamentos biológicos: anaeróbico. Atividade 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amentos biológicos: anóx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  <w:lang w:val="en-US" w:eastAsia="en-US"/>
              </w:rPr>
              <w:t>Avaliação da disciplin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Recuperaçã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5:00Z</dcterms:created>
  <dc:creator>Aline</dc:creator>
  <dc:description/>
  <dc:language>en-US</dc:language>
  <cp:lastModifiedBy/>
  <cp:lastPrinted>2013-08-14T02:57:00Z</cp:lastPrinted>
  <dcterms:modified xsi:type="dcterms:W3CDTF">2024-02-18T21:40:58Z</dcterms:modified>
  <cp:revision>84</cp:revision>
  <dc:subject/>
  <dc:title/>
</cp:coreProperties>
</file>