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tividade – Relações da célula e o me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squise e faça um desenho esquemático mostrando as formas das proteínas, gorduras e açucares entrarem na célula e no que eles podem ser convertidos e usados após entrar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0:16Z</dcterms:created>
  <dc:creator/>
  <dc:description/>
  <dc:language>en-US</dc:language>
  <cp:lastModifiedBy/>
  <dcterms:modified xsi:type="dcterms:W3CDTF">2024-03-07T00:42:20Z</dcterms:modified>
  <cp:revision>1</cp:revision>
  <dc:subject/>
  <dc:title/>
</cp:coreProperties>
</file>