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954"/>
      </w:tblGrid>
      <w:tr>
        <w:trPr>
          <w:trHeight w:val="1257" w:hRule="exac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snapToGrid w:val="false"/>
              <w:ind w:left="-70" w:right="0" w:hanging="0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 w:eastAsia="en-US"/>
              </w:rPr>
              <w:t xml:space="preserve">     </w:t>
            </w:r>
            <w:r>
              <w:rPr>
                <w:rFonts w:cs="Arial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127635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601" r="-334" b="-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INSTITUTO FEDERAL DE EDUCAÇÃO, CIÊNCIA E TECNOLOGIA DE SANTA CATARINA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DEPARTAMENTO ACADÊMICO DE CONSTRUÇÃO CIVIL</w:t>
            </w:r>
          </w:p>
          <w:p>
            <w:pPr>
              <w:pStyle w:val="Header"/>
              <w:tabs>
                <w:tab w:val="clear" w:pos="708"/>
                <w:tab w:val="left" w:pos="9498" w:leader="none"/>
              </w:tabs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URSO TÉCNICO DE SANEAMENT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PLANO DE ENSI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nidade Curricular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PT"/>
        </w:rPr>
        <w:t>Fundamentos Biológicos do Sane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emestre: 2024/1   Carga horária: 20 horas / Horas semanais: 2 horas Turma: 6050512 / 5ª fase (Matutin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ofessora: Cristiane Felisbino  (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cristiane.felisbino@ifsc.edu.br</w:t>
        </w:r>
      </w:hyperlink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Objetiv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Perceber a importância do saneamento básico para a manutenção da qualidade de vida das pessoa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Relacionar os diversos reinos com o saneamento e questões ambientai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mpreender a participação dos seres vivos e os processos metabólicos envolvidos nos tratamentos de resíduos sólidos e efluentes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- Conhecer diversas doenças, seus agentes causadores e a relação direta com a falta de saneamento bás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US" w:eastAsia="en-US"/>
        </w:rPr>
        <w:t>- Ter domínio da nomenclatura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Competências e Habilidad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o término da Unidade Curricular o aluno deverá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aber relacionar os seres vivos a seus respectivos Reinos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elacionar funcionalidade e importância entre estruturas e processos biológicos nos diferentes seres vivos;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as doenças e seus agentes causadores; </w:t>
      </w:r>
    </w:p>
    <w:p>
      <w:pPr>
        <w:pStyle w:val="Default"/>
        <w:numPr>
          <w:ilvl w:val="0"/>
          <w:numId w:val="1"/>
        </w:numPr>
        <w:spacing w:lineRule="auto" w:line="360" w:before="0" w:after="44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r as diferentes formas de obtenção de energia pelos seres vivos, especialmente os de interesse ao técnico de saneamento;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ar a importância dos ciclos dos elementos químicos na natureza e de que forma as condições de saneamento podem interferir nesse processo; </w:t>
      </w:r>
    </w:p>
    <w:p>
      <w:pPr>
        <w:pStyle w:val="Default"/>
        <w:numPr>
          <w:ilvl w:val="0"/>
          <w:numId w:val="1"/>
        </w:numPr>
        <w:spacing w:lineRule="auto" w:line="360"/>
        <w:ind w:left="714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espécies chaves no monitoramento ambiental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etodolog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As aulas serão realizadas com apresentação de conteúdo em power point, proposição de atividades e disponibilização de materiais e exercícios no Moodle IFS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. Avali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Para ser aprovado o alun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shd w:fill="auto" w:val="clear"/>
          <w:lang w:val="en-US" w:eastAsia="en-US"/>
        </w:rPr>
        <w:t>precisa tirar nota igual ou superior a seis em cada prov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en-US" w:eastAsia="en-US"/>
        </w:rPr>
        <w:t xml:space="preserve"> e ter no mínimo 75% de presença na disciplina. Os alunos que não tiverem pelo menos 75% de presença estarão automaticamente re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00" w:val="clear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shd w:fill="FFFF00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. Bibliografia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ônia G. B. C. Bio: volume único. 10. ed. São Paulo: Saraiva, 1999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ELCZAR, M. J.; KRIEG, N. R.; CHAN, E. C. S. Microbiologia: conceitos e aplicações, volume 1. 2. ed. São Paulo:Pearson Education do Brasil, 1997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CAMPBELL, N. A. Biologia. 8. ed. Porto Alegre: Artmed, 2010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LOPES, S. G. G. C. Bio 2: seres vivos. 14. ed. São Paulo: Saraiva, 1992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DIGAN, M. T. et al. Microbiologia de Brock. 12. ed. Porto Alegre: Artmed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Cron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A seguir o cronograma de atividades previsto para o semestre letivo 2024/2. O presente planejamento pode ser modificado de acordo com o acompanhamento dos alunos, bem como, por possíveis modificações no calendário acadêmico.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231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Mê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ula / Assuntos</w:t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et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Aula profa. Elivet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utu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Aula profa. Gisel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Apresentação do Plano de Ensino. Relação: Saúde x Saneamento (histórico e consequências da falta)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Célula como fábrica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ábado letivo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Vírus um ser sem reino: doenças; mutações, tamanho, transmissão, exemplos de doenças causadas por vírus. Atividade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Monera: Algas: base cadeia alimentar; produção de oxigênio; toxinas, eutrofização. Atividade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ino Monera: Bactérias: remoção de N e F; decomposição dos resíduos sólidos e efluentes; doenças; biorremediação; lodos ativados; biofilmes, wetland. Atividade </w:t>
            </w:r>
          </w:p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aulas</w:t>
            </w:r>
          </w:p>
        </w:tc>
      </w:tr>
      <w:tr>
        <w:trPr>
          <w:trHeight w:val="148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Reino Protista: decomposição dos resíduos sólidos e efluentes; doenças; biorremediação; lodos ativados; biofilme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ov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Fungi: decomposição; doenças; biorremediaçã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 xml:space="preserve">Reino Plantae: remoção de N e F; eutrofização; espécies exóticas; regulação do clima; interação com animais; proteção do solo; sequestro de gás carbônico; importância da mata ciliar, manguezais e restingas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9211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C9211E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C9211E"/>
                <w:sz w:val="24"/>
                <w:szCs w:val="24"/>
                <w:u w:val="none"/>
                <w:shd w:fill="auto" w:val="clear"/>
                <w:lang w:val="en-US" w:eastAsia="en-US"/>
              </w:rPr>
              <w:t>FERIAD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cuperação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Dezemb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  <w:t>Reino Animallia: relação com a flora; animais na composteira e minhocário; espécies exóticas; espécies indicadoras; zoonoses; animais peçonhentos e venenosos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Nomenclatura científica (pesquise dois nomes, regras). Doenças de veiculação hídrica: vírus, bactérias, protozoários e invertebrados, roedores. Vetores x agente etiológico. Atividade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Sábado letivo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Respiração e Fermentação. Atividade – Esquemas 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Jan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A0A0A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Metabolismo celular: Fotossíntese e Quimiossíntese. Atividade - Esquemas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vereir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Tratamentos biológicos: aerób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 w:eastAsia="en-US"/>
              </w:rPr>
              <w:t xml:space="preserve">Tratamentos biológicos: anaeróbico. Atividade. Tratamentos biológicos: anóxico. Atividade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Sábado letivo 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Prova</w:t>
            </w:r>
          </w:p>
        </w:tc>
      </w:tr>
      <w:tr>
        <w:trPr>
          <w:trHeight w:val="420" w:hRule="atLeas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Recuperação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04Referncias">
    <w:name w:val="04 - Referências"/>
    <w:basedOn w:val="Normal"/>
    <w:qFormat/>
    <w:pPr>
      <w:spacing w:lineRule="auto" w:line="240" w:before="240" w:after="240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tiane.felisbino@ifsc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5:00Z</dcterms:created>
  <dc:creator>Aline</dc:creator>
  <dc:description/>
  <dc:language>en-US</dc:language>
  <cp:lastModifiedBy/>
  <cp:lastPrinted>2013-08-14T02:57:00Z</cp:lastPrinted>
  <dcterms:modified xsi:type="dcterms:W3CDTF">2024-10-08T18:04:00Z</dcterms:modified>
  <cp:revision>101</cp:revision>
  <dc:subject/>
  <dc:title/>
</cp:coreProperties>
</file>