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7663"/>
      </w:tblGrid>
      <w:tr>
        <w:trPr>
          <w:trHeight w:val="1283" w:hRule="exact"/>
        </w:trPr>
        <w:tc>
          <w:tcPr>
            <w:tcW w:w="2404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-7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ED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38100</wp:posOffset>
                  </wp:positionV>
                  <wp:extent cx="1294765" cy="723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50" r="-8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-7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356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pacing w:lineRule="auto" w:line="276"/>
              <w:ind w:left="356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pacing w:lineRule="auto" w:line="276"/>
              <w:ind w:left="35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DEPARTAMENTO ACADÊMICO DA CONSTRUÇÃO CIVIL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pacing w:lineRule="auto" w:line="276"/>
              <w:ind w:left="35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/>
        <w:t>ATIVIDADES BACTÉRI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Cite três usos benéficos ou  maléficos das bacté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 que são e como se formam os esporos bacterian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Qual é a relação das bactérias com o lixo e o esgo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Qual é a relação das bactérias com nitrogêni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Explique o que são biofilm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Explique a relação do floco biológico com o lodo ativ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n">
    <w:name w:val="mn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widowControl w:val="false"/>
      <w:suppressAutoHyphens w:val="true"/>
      <w:autoSpaceDE w:val="false"/>
      <w:spacing w:lineRule="auto" w:line="360" w:before="120" w:after="0"/>
      <w:jc w:val="both"/>
    </w:pPr>
    <w:rPr>
      <w:rFonts w:ascii="Arial" w:hAnsi="Arial" w:eastAsia="Lucida Sans Unicode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09:00Z</dcterms:created>
  <dc:creator>CIVIL-00-005</dc:creator>
  <dc:description/>
  <dc:language>en-US</dc:language>
  <cp:lastModifiedBy/>
  <dcterms:modified xsi:type="dcterms:W3CDTF">2024-10-14T21:37:17Z</dcterms:modified>
  <cp:revision>12</cp:revision>
  <dc:subject/>
  <dc:title>1°) Associe a 2° coluna de acordo com a 1° :</dc:title>
</cp:coreProperties>
</file>