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IVIDADES TRATAMENTOS BIOLÓGIC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é a composição do esgo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os objetivos de se tratar o esgo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é o tipo de tratamento realizado nas estações de tratamento de esgoto (ETE) do Brasi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os produtos da decomposição aeróbic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os produtos da decomposição anóxic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os produtos da decomposição anaeróbic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cie anóxico e anaerób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compostagem está ocorrendo respiração celular ou fermentação? Justifique com os produtos form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fossa séptica está ocorrendo respiração celular ou fermentação? Justifique com os produtos form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 é a origem do nitrogênio no esgo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as formas de remover o nitrogênio do esgo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que são macrófitas e como elas são usadas no tratamento de esgoto Wetlan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lique o processo de lodo ati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42:00Z</dcterms:created>
  <dc:creator>Cristiane Felisbino</dc:creator>
  <dc:description/>
  <dc:language>en-US</dc:language>
  <cp:lastModifiedBy/>
  <dcterms:modified xsi:type="dcterms:W3CDTF">2025-01-28T23:09:01Z</dcterms:modified>
  <cp:revision>9</cp:revision>
  <dc:subject/>
  <dc:title/>
</cp:coreProperties>
</file>