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954"/>
      </w:tblGrid>
      <w:tr>
        <w:trPr>
          <w:trHeight w:val="1257" w:hRule="exac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snapToGrid w:val="false"/>
              <w:ind w:left="-70" w:right="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 w:eastAsia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27635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8" t="-751" r="-418" b="-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EPARTAMENTO ACADÊMICO DE CONSTRUÇÃO CIVIL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URSO TÉCNICO DE SANEAMENT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ANO DE ENS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Unidade Curricular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Fundamentos Biológicos do Sane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emestre: 2024/1   Carga horária: 20 horas / Horas semanais: 2 horas Turma: 6050512 / 5ª fase (Matutin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fessora: Cristiane Felisbino 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cristiane.felisbino@ifsc.edu.br</w:t>
        </w:r>
      </w:hyperlink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  <w:t>- Perceber a importância do saneamento básico para a manutenção da qualidade de vida das pessoa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Relacionar os diversos reinos com o saneamento e questões ambientai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Compreender a participação dos seres vivos e os processos metabólicos envolvidos nos tratamentos de resíduos sólidos e efluente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Conhecer diversas doenças, seus agentes causadores e a relação direta com a falta de saneamento bás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  <w:t>- Ter domínio da nomenclatura científ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Competências e Habilida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o término da Unidade Curricular o aluno deverá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aber relacionar os seres vivos a seus respectivos Reino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elacionar funcionalidade e importância entre estruturas e processos biológicos nos diferentes seres vivos;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as doenças e seus agentes causadores; 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r as diferentes formas de obtenção de energia pelos seres vivos, especialmente os de interesse ao técnico de saneamento;</w:t>
      </w:r>
    </w:p>
    <w:p>
      <w:pPr>
        <w:pStyle w:val="Defaul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r a importância dos ciclos dos elementos químicos na natureza e de que forma as condições de saneamento podem interferir nesse processo; </w:t>
      </w:r>
    </w:p>
    <w:p>
      <w:pPr>
        <w:pStyle w:val="Defaul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espécies chaves no monitoramento ambiental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etod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s aulas serão realizadas com apresentação de conteúdo em power point, proposição de atividades e disponibilização de materiais e exercícios no Moodle IFS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 Avali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  <w:t xml:space="preserve">Para ser aprovado o alun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shd w:fill="auto" w:val="clear"/>
          <w:lang w:val="en-US" w:eastAsia="en-US"/>
        </w:rPr>
        <w:t>precisa tirar no mínimo média 6,0 nas duas provas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  <w:t xml:space="preserve"> e ter no mínimo 75% de presença na disciplina. Os alunos que não tiverem pelo menos 75% de presença estarão automaticamente reprov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Bibliografia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OPES, Sônia G. B. C. Bio: volume único. 10. ed. São Paulo: Saraiva, 1999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ELCZAR, M. J.; KRIEG, N. R.; CHAN, E. C. S. Microbiologia: conceitos e aplicações, volume 1. 2. ed. São Paulo:Pearson Education do Brasil, 1997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AMPBELL, N. A. Biologia. 8. ed. Porto Alegre: Artmed, 2010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OPES, S. G. G. C. Bio 2: seres vivos. 14. ed. São Paulo: Saraiva, 1992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ADIGAN, M. T. et al. Microbiologia de Brock. 12. ed. Porto Alegre: Artmed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ron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A seguir o cronograma de atividades previsto para o semestre letivo 2025/1. O presente planejamento pode ser modificado de acordo com o acompanhamento dos alunos, bem como, por possíveis modificações no calendário acadêmico.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0"/>
        <w:gridCol w:w="7231"/>
      </w:tblGrid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ê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ula / Assuntos</w:t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arç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presentação do Plano de Ensino. Relação: Saúde x Saneamento (histórico e consequências da falta)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br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Célula como fábrica. Atividade</w:t>
            </w:r>
          </w:p>
          <w:p>
            <w:pPr>
              <w:pStyle w:val="TextBody"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rus um ser sem reino: doenças; mutações, tamanho, transmissão, exemplos de doenças causadas por vírus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Monera: Algas: base cadeia alimentar; produção de oxigênio; toxinas, eutrofização. Atividade. Ciclo do Nitrogênio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ino Monera: Bactérias: remoção de N e F; decomposição dos resíduos sólidos e efluentes; doenças; biorremediação; lodos ativados; biofilmes, wetland. Atividade 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Reino Protista: decomposição dos resíduos sólidos e efluentes; doenças; biorremediação; lodos ativados; biofilmes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a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C9211E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C9211E"/>
                <w:sz w:val="24"/>
                <w:szCs w:val="24"/>
                <w:u w:val="none"/>
                <w:shd w:fill="auto" w:val="clear"/>
                <w:lang w:val="en-US" w:eastAsia="en-US"/>
              </w:rPr>
              <w:t>FERIADO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Prov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cuperação</w:t>
            </w:r>
          </w:p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Fungi: decomposição; doenças; biorremediação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Reino Plantae: remoção de N e F; eutrofização; espécies exóticas; regulação do clima; interação com animais; proteção do solo; sequestro de gás carbônico; importância da mata ciliar, manguezais e restingas. Atividade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Junh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Animallia: relação com a flora; animais na composteira e minhocário; espécies exóticas; espécies indicadoras; zoonoses; animais peçonhentos e venenosos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omenclatura científica (pesquise dois nomes, regras). Doenças de veiculação hídrica: vírus, bactérias, protozoários e invertebrados, roedores. Vetores x agente etiológico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val="en-US" w:eastAsia="en-US"/>
              </w:rPr>
              <w:t>FERIADO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Metabolismo celular: Respiração e Fermentação. Atividade – Esquemas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h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 xml:space="preserve">Metabolismo celular: Fotossíntese e Quimiossíntese. Atividade - Esquemas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Tratamentos biológicos: aeróbico,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anaeróbico, anóxico. Atividade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rov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Recuperação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04Referncias">
    <w:name w:val="04 - Referências"/>
    <w:basedOn w:val="Normal"/>
    <w:qFormat/>
    <w:pPr>
      <w:spacing w:lineRule="auto" w:line="240" w:before="240" w:after="240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tiane.felisbino@ifsc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5:00Z</dcterms:created>
  <dc:creator>Aline</dc:creator>
  <dc:description/>
  <dc:language>en-US</dc:language>
  <cp:lastModifiedBy/>
  <cp:lastPrinted>2013-08-14T02:57:00Z</cp:lastPrinted>
  <dcterms:modified xsi:type="dcterms:W3CDTF">2025-03-25T16:46:06Z</dcterms:modified>
  <cp:revision>113</cp:revision>
  <dc:subject/>
  <dc:title/>
</cp:coreProperties>
</file>