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571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1102" r="-613" b="-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5/2 Carga horária: 20 horas / Horas semanais: 2 horas / Turma: FBS10601/ 1º módulo (Notur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realizadas com apresentação de conteúdo em power point, proposição de atividades e disponibilização de materiais e exercícios no Moodle IFSC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Para ser aprovado o alu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val="en-US" w:eastAsia="en-US"/>
        </w:rPr>
        <w:t>precisa tirar no mínimo média 6,0 nas duas prova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 e ter no mínimo 75% de presença na disciplina. Os alunos que não tiverem pelo menos 75% de presença estarão automaticamente re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5/2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go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presentação do Plano de Ensino. Relação: Saúde x Saneamento (histórico e consequências da falta). Atividade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Célula como fábrica. Atividade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et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. Ciclo do Nitrogênio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no Monera: Bactérias: remoção de N e F; decomposição dos resíduos sólidos e efluentes; doenças; biorremediação; lodos ativados; biofilmes, wetland. Atividade 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. Revisão para a prova.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utu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cuperaçã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menclatura científica (pesquise dois nomes, regras). Doenças de veiculação hídrica: vírus, bactérias, protozoários e invertebrados, roedores. Vetores x agente etiológico. Atividade Moodle  - sem aul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NCT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v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ratamentos biológicos: aeróbico,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anaeróbico, anóxico. Atividade. Revisão da 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zembr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5-08-20T23:42:27Z</dcterms:modified>
  <cp:revision>128</cp:revision>
  <dc:subject/>
  <dc:title/>
</cp:coreProperties>
</file>